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民盟南京市委首届青年盟员盟史知识竞赛规则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内容及范围：</w:t>
      </w:r>
      <w:r>
        <w:rPr>
          <w:sz w:val="28"/>
          <w:szCs w:val="28"/>
        </w:rPr>
        <w:t>下发的竞赛题中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方式：</w:t>
      </w:r>
      <w:r>
        <w:rPr>
          <w:sz w:val="28"/>
          <w:szCs w:val="28"/>
        </w:rPr>
        <w:t>每个总支须组织一支参赛队，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领队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队员。队员必须是</w:t>
      </w:r>
      <w:r>
        <w:rPr>
          <w:sz w:val="28"/>
          <w:szCs w:val="28"/>
        </w:rPr>
        <w:t>1976</w:t>
      </w:r>
      <w:r>
        <w:rPr>
          <w:sz w:val="28"/>
          <w:szCs w:val="28"/>
        </w:rPr>
        <w:t>年及其以后出生的盟员，性别不限。领队年龄性别不限。领队可以是参赛队员。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时间、地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正式开始，三宝科技集团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报告厅（马群大道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），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金马路站下车。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项设置：</w:t>
      </w:r>
      <w:r>
        <w:rPr>
          <w:sz w:val="28"/>
          <w:szCs w:val="28"/>
        </w:rPr>
        <w:t>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组织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要求：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各总支要高度重视此次比赛，精心组织人员参加，参赛选手要认真准备比赛；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比赛选手需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场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各组要注意决赛纪律，发扬风格，展现风貌。</w:t>
      </w:r>
    </w:p>
    <w:p>
      <w:pPr>
        <w:pStyle w:val="Normal"/>
        <w:spacing w:lineRule="exact" w:line="460" w:before="156" w:after="0"/>
        <w:rPr/>
      </w:pPr>
      <w:r>
        <w:rPr>
          <w:b/>
          <w:sz w:val="28"/>
          <w:szCs w:val="28"/>
        </w:rPr>
        <w:t>六、竞赛规则：知识竞赛参加队伍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支，先进行预赛再进行决赛。</w:t>
      </w:r>
    </w:p>
    <w:p>
      <w:pPr>
        <w:pStyle w:val="Normal"/>
        <w:spacing w:lineRule="exact" w:line="4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赛竞赛规则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基本规则：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赛分为两组，每组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参赛队伍，每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选手。各代表队在比赛开始前，由领队抽签决定参加预赛的组别和站位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赛题型包括必答题、抢答题和附加题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题裁定：答题正误根据标准答案直接判定，若出现有争议题目或答案，由评委仲裁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评委进行投票，依据少数服从多数原则裁定答案正误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手答题完毕后须回复“答题完毕”，之后不可再补充任何答案。在规定时间之外回答的内容无效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决赛队基准分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，在此基础上通过竞赛增减，比赛结束依据各队得分高低排定名次，每组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进入决赛，预赛成绩不带入决赛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未进入决赛的队伍获得组织奖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b/>
          <w:sz w:val="28"/>
          <w:szCs w:val="28"/>
        </w:rPr>
        <w:t>（二）、必答题规则：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必答题编号与预赛轮数和台号相对应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答题每个参赛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，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选手作答，其他队员不得代为作答或提示，否则将判定为答错。每队参赛队员按照编号排定座次，面向观众，从左至右，依次为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号选手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必答题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或放弃不扣分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手答题时间从主持人把题目读完开始计时，答题总时间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超时无效，判定为答错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b/>
          <w:sz w:val="28"/>
          <w:szCs w:val="28"/>
        </w:rPr>
        <w:t>（三）、抢答题规则：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抢答题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或超时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抢到答题权放弃作答也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参赛代表队在主持人开始读题后即可抢答，可在规定时间内补充。抢答后，主持人暂停读题：如果回答正确，此轮抢答结束；如果回答错误，主持人继续读题，抢答继续，但已抢答并答错的队伍此轮不可再抢。以此类推，直到有队伍回答正确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抢答题计时开始后：停顿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超时无效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答题时间不可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超时无效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所有队伍都抢答完毕且都未回答正确，或者主持人读完题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后无人抢答，则该题作废。由现场观众抢答，回答正确有奖品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b/>
          <w:sz w:val="28"/>
          <w:szCs w:val="28"/>
        </w:rPr>
        <w:t>（四）、附加赛规则：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答和抢答环节结束后，如果有两支或以上参赛队积分相等而影响晋级时，积分相等的代表队进行附加赛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附加赛题型为抢答题，规则同前，直到决出名次为止。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b/>
          <w:sz w:val="30"/>
          <w:szCs w:val="30"/>
        </w:rPr>
        <w:t>决赛竞赛规则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b/>
          <w:sz w:val="28"/>
          <w:szCs w:val="28"/>
        </w:rPr>
        <w:t>（一）、基本规则：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决赛进行一场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参赛队伍，每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选手。各代表队在比赛开始前，由领队抽签决定决赛站位。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赛题型包括必答题、抢答题、风险题和附加题。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手答题完毕后须回复“答题完毕”，之后不可再补充任何答案。在规定时间之外回答的内容无效。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答题裁定：答题正误根据标准答案直接判定，若出现有争议题目或答案，由评委仲裁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评委进行投票，依据少数服从多数原则裁定答案正误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决赛队基准分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，在此基础上通过竞赛增减，比赛结束依据各队得分高低排定名次。</w:t>
      </w:r>
    </w:p>
    <w:p>
      <w:pPr>
        <w:pStyle w:val="Normal"/>
        <w:spacing w:lineRule="exact" w:line="460" w:before="156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决赛按照最终得分决出一、二、三等奖。得分第一的队伍获得一等奖，得分第二、第三的队伍获得二等奖，其余决赛队伍获得三等奖。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b/>
          <w:sz w:val="28"/>
          <w:szCs w:val="28"/>
        </w:rPr>
        <w:t>（二）、必答题规则：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答题按照决赛队数量进行编号。参赛队必答题编号与台号相对应。</w:t>
      </w:r>
    </w:p>
    <w:p>
      <w:pPr>
        <w:pStyle w:val="Normal"/>
        <w:spacing w:lineRule="exact" w:line="460" w:before="156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参赛队员按照编号排定座次，面向观众，从左至右，依次为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号选手。</w:t>
      </w:r>
    </w:p>
    <w:p>
      <w:pPr>
        <w:pStyle w:val="Normal"/>
        <w:spacing w:lineRule="exact" w:line="460" w:before="156" w:after="0"/>
        <w:rPr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必答题每个参赛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或放弃不扣分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答题每位队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轮，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顺序进行，其他队员不得代为作答或提示，否则按照答错不予计分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手答题时间从主持人把题目读完开始计时，总时长不可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超时无效，判定为答错。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抢答题规则：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抢答题共</w:t>
      </w:r>
      <w:r>
        <w:rPr>
          <w:sz w:val="28"/>
          <w:szCs w:val="28"/>
        </w:rPr>
        <w:t>20~3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、或超时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抢到答题权放弃作答也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参赛代表队在主持人开始读题后即可抢答，可在规定时间内补充。抢答后，主持人暂停读题：如果回答正确，此轮抢答结束；如果回答错误，主持人继续读题，抢答继续，但已抢答并答错的队伍此轮不可再抢。以此类推，直到有队伍回答正确。</w:t>
      </w:r>
    </w:p>
    <w:p>
      <w:pPr>
        <w:pStyle w:val="Normal"/>
        <w:spacing w:lineRule="exact" w:line="460" w:before="156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抢答题计时开始后：停顿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超时无效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答题时间不可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超时无效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60" w:before="156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所有队伍都抢答完毕且都未回答正确，或者主持人读完题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后无人抢答，则该题作废。由现场观众抢答，回答正确有奖品。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、风险题规则：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风险题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三类，答对得相应分数，答错扣相应分数，各代表队可视自身积分自由选题，选择机会只有一次，不可放弃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参赛队按台号顺序选题、答题，题目一经选定便不得更改，已选过的风险题不再重选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队内部可在相互讨论后，选派一名选手起立作答，队内其他选手可在规定时间内补充，答完题应说</w:t>
      </w:r>
      <w:r>
        <w:rPr>
          <w:sz w:val="28"/>
          <w:szCs w:val="28"/>
        </w:rPr>
        <w:t>"</w:t>
      </w:r>
      <w:r>
        <w:rPr>
          <w:sz w:val="28"/>
          <w:szCs w:val="28"/>
        </w:rPr>
        <w:t>回答完毕</w:t>
      </w:r>
      <w:r>
        <w:rPr>
          <w:sz w:val="28"/>
          <w:szCs w:val="28"/>
        </w:rPr>
        <w:t>"</w:t>
      </w:r>
      <w:r>
        <w:rPr>
          <w:sz w:val="28"/>
          <w:szCs w:val="28"/>
        </w:rPr>
        <w:t>后方可坐下，“回答完毕”后不得再补充作答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风险题不按分值区别计时，讨论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，开始答题后：停顿时间不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，超时按照答错扣分；答题时间不可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超时无效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该题作废。由现场观众抢答，回答正确有奖品。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、附加赛规则：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风险题比赛结束后，如果有两支以上参赛队积分相等而影响获奖等次评定时，积分相等的代表队进行附加赛。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附加赛题型为抢答题，规则同前，直到决出名次为止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163A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9:00Z</dcterms:created>
  <dc:creator>user</dc:creator>
  <dc:description/>
  <cp:keywords/>
  <dc:language>en-US</dc:language>
  <cp:lastModifiedBy>Administrator</cp:lastModifiedBy>
  <cp:lastPrinted>2016-02-26T12:18:00Z</cp:lastPrinted>
  <dcterms:modified xsi:type="dcterms:W3CDTF">2016-03-07T07:02:00Z</dcterms:modified>
  <cp:revision>23</cp:revision>
  <dc:subject/>
  <dc:title/>
</cp:coreProperties>
</file>